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11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 ответственного за питание</w:t>
      </w:r>
    </w:p>
    <w:p>
      <w:pPr>
        <w:pStyle w:val="Normal"/>
        <w:jc w:val="both"/>
        <w:rPr/>
      </w:pPr>
      <w:r>
        <w:rPr>
          <w:sz w:val="24"/>
          <w:szCs w:val="24"/>
        </w:rPr>
        <w:t>3.1.Ответственный  за школьное питание  назначается  приказом директора школы  на текущий 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В обязанности  ответственного  за школьное  питание  входит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 подготовка документов  на обучающихся, которым  предоставляется  льготное питани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дневный  учет обучающихся, посещающих  школьную  столову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ая сдача  отчетной документации  по организации питания  учащихся за месяц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 анализ  охвата   школьным  горячим пит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3.3.Документация ответственного  за школьное питание  подлежит  сдаче  в архив МБОУ  и хранится  в течении года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. Контроль.</w:t>
      </w:r>
    </w:p>
    <w:p>
      <w:pPr>
        <w:pStyle w:val="Normal"/>
        <w:jc w:val="both"/>
        <w:rPr/>
      </w:pPr>
      <w:r>
        <w:rPr>
          <w:sz w:val="24"/>
          <w:szCs w:val="24"/>
        </w:rPr>
        <w:t>4.1.Во исполнение  вышеуказанных пунктов  Положение  предусматривает  взаимодействие МБОУ с родительским комитетом, членами  «Общественного Совета по питанию».</w:t>
      </w:r>
    </w:p>
    <w:p>
      <w:pPr>
        <w:pStyle w:val="Normal"/>
        <w:jc w:val="both"/>
        <w:rPr/>
      </w:pPr>
      <w:r>
        <w:rPr>
          <w:sz w:val="24"/>
          <w:szCs w:val="24"/>
        </w:rPr>
        <w:t>4.2.Администрация МБОУ осуществляет  внутришкольный  административный, производственный и общественный контроль  над качеством услуг  общ.питания в целях   охраны и  укрепления  здоровья 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Члены «Общественного Совета по питанию»  периодически  проводят  обследования школьной столовой  с целью  контроля работы,  осуществляют  проверку качества  продуктов и готовых блюд, вносят  предложения по улучшению  обслуживания  учащихся  пит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4.4.Контроль за посещением  столовой и учетом  количества  фактически  отпущенных  завтраков  возлагается  на классного руководителя, за учетом  количества  отпущенных  бесплатных (льготных)  обедов  - на ответственного   за питание, назначенного  приказом директора  школы в установленном порядке и заведующего производ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Во всем  остальном, что не предусмотрено Положением,  стороны  руководствуются  действующим  законодательством Российской Федерации и соответствующей нормативно-технической докум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7:00Z</dcterms:created>
  <dc:creator>школа</dc:creator>
  <dc:description/>
  <cp:keywords/>
  <dc:language>en-US</dc:language>
  <cp:lastModifiedBy>самат</cp:lastModifiedBy>
  <cp:lastPrinted>2014-02-19T12:22:00Z</cp:lastPrinted>
  <dcterms:modified xsi:type="dcterms:W3CDTF">2014-02-19T08:56:00Z</dcterms:modified>
  <cp:revision>6</cp:revision>
  <dc:subject/>
  <dc:title>Регистр</dc:title>
</cp:coreProperties>
</file>